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  <w:t>2025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  <w:t>年宛城区农业科技示范主体信息</w:t>
      </w:r>
    </w:p>
    <w:tbl>
      <w:tblPr>
        <w:tblW w:w="10590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40"/>
        <w:gridCol w:w="1440"/>
        <w:gridCol w:w="2190"/>
        <w:gridCol w:w="1620"/>
      </w:tblGrid>
      <w:tr>
        <w:trPr>
          <w:trHeight w:val="6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主体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行业分类</w:t>
            </w:r>
          </w:p>
        </w:tc>
      </w:tr>
      <w:tr>
        <w:trPr>
          <w:trHeight w:val="7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帝庙群茂蔬菜专业合作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生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361896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粮食</w:t>
            </w:r>
          </w:p>
        </w:tc>
      </w:tr>
      <w:tr>
        <w:trPr>
          <w:trHeight w:val="7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山现代农技服务专为合作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祥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377336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蔬菜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壹加壹蔬菜种植专业合作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俊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701918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蔬菜</w:t>
            </w:r>
          </w:p>
        </w:tc>
      </w:tr>
      <w:tr>
        <w:trPr>
          <w:trHeight w:val="5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宇苗木种植专业合作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玉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38079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粮食</w:t>
            </w:r>
          </w:p>
        </w:tc>
      </w:tr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茗晟农业种植专业合作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飞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377877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粮食</w:t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泥湾镇江河种植专业合作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保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384065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瓜果蔬菜</w:t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宛城区老农经农业服务专业合作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京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383223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粮食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陈庄同喜小辣椒专业合作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广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3006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粮食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宛城区双丰农机专业合作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388718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机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宛城柏泉家庭农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持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988863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粮食</w:t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宛城区合平农机服务专业合作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崇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03685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粮食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市绿水源农业发展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伍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336955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粮食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宛城区圣宇农业种植专业合作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春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837756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蔬菜</w:t>
            </w:r>
          </w:p>
        </w:tc>
      </w:tr>
      <w:tr>
        <w:trPr>
          <w:trHeight w:val="6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宛城区金华霖阳家庭农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天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399698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粮食</w:t>
            </w:r>
          </w:p>
        </w:tc>
      </w:tr>
      <w:tr>
        <w:trPr>
          <w:trHeight w:val="6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宛城区益德农家庭农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德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38810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蔬菜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雨良农业种植专业合作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贝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00772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粮食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宛城区追农种植专业合作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贵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908716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粮食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宛城区赛跑家庭农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贵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49397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蔬菜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田农机专业合作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文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98259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机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生农业种植专业合作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海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37680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蔬菜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坤盛农业种植专业合作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坤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03412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粮食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远驰农机种植专业合作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永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3027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粮食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明农机专业合作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海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177368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粮食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谷农业种植专业合作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艾义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377918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粮食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军家庭农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377302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粮食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东昭农业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东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38767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粮食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宛城区鑫诚农业专业合作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永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3018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蔬菜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宛城区天燕种植家庭农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江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51935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蔬菜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宛城区焕发农业种植专业合作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学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938136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粮食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景隆农业发展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云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906935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蔬菜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3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盛发高效农业合作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大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37799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蔬菜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夫庄国录家庭合作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国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137995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粮食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达家庭农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新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713192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粮食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3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农谢氏农业种植合作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波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959678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粮食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3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宋营村益农种植专业合作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37799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粮食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3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岗村鑫源家庭农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延召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1835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蔬菜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3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奇家庭农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道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377595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瓜果蔬菜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3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宛城区恒金苑粮食种植专业合作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松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982303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瓜果蔬菜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3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宛城区营朝小麦种植专业合作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加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387820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粮食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宛城区易泰乐家庭农场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道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33773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粮食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4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宛城区毕文公家庭农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文公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137239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粮食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4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宛城区玉玺农业种植专业合作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38423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粮食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4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恒丰农业服务专业合作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凤恒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37711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蔬菜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49:52Z</dcterms:created>
  <dc:creator>Administrator</dc:creator>
  <dc:description/>
  <dc:language>en-US</dc:language>
  <cp:lastModifiedBy>Administrator</cp:lastModifiedBy>
  <dcterms:modified xsi:type="dcterms:W3CDTF">2025-03-14T09:0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638DBAF8A4EDFB72B255EB91FCCC6_12</vt:lpwstr>
  </property>
  <property fmtid="{D5CDD505-2E9C-101B-9397-08002B2CF9AE}" pid="3" name="KSOProductBuildVer">
    <vt:lpwstr>2052-11.8.2.8361</vt:lpwstr>
  </property>
  <property fmtid="{D5CDD505-2E9C-101B-9397-08002B2CF9AE}" pid="4" name="KSOTemplateDocerSaveRecord">
    <vt:lpwstr>eyJoZGlkIjoiYmFjZTNiOGVmZDViZjJlNjYxNjEyM2IyMWNkMTRmYWIiLCJ1c2VySWQiOiI3NzQ5NzY3NzYifQ==</vt:lpwstr>
  </property>
</Properties>
</file>