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536055" cy="8989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36055" cy="8989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36055" cy="89896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6536055" cy="89896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6536055" cy="89896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36055" cy="89896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8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00:21Z</dcterms:created>
  <dc:creator>1</dc:creator>
  <dc:description/>
  <dc:language>en-US</dc:language>
  <cp:lastModifiedBy>1</cp:lastModifiedBy>
  <dcterms:modified xsi:type="dcterms:W3CDTF">2024-07-05T04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85D4D56444456A661E17972F8AC7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